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-Dome Gehäuse, Hartbeschichtetes Polycarbonat Farbe weiß, Kuppel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obere Abdeckung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hartbeschichtetes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77x93.7mm(Ø6.97x3.69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50g(0.77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bere Abdeckung weiß, Kuppel 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XNV-6083RZ/8083RZ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83RZ/8083Z/6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9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1:53Z</dcterms:created>
  <dc:creator/>
  <dc:description/>
  <dc:language>en-US</dc:language>
  <cp:lastModifiedBy/>
  <dcterms:modified xsi:type="dcterms:W3CDTF">2025-01-31T05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