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215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Tag/Nacht, 1920x1080, 3,1mm, WDR, H265, Audio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Auflösung (1920x1080)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3,1mm Festbrennweiten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 (Farbe), 0 Lux (SW, IR ei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CLEA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klar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15-E DOME SMOK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kuppel, getönt, für ausgewählte AXIS M32 Kameras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2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weiß, für AXIS P3267-LV, P3268-L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AXIS M32/P32 (Auswahl)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3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P32/M30 (Auswahl), Einbau in abgehängte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4 Stück, für AXIS P3267-LV/LVE, P3268-LV/LV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1-E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4 Stück, für AXIS P3267-LV/LVE, P3268-LV/L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weiß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3-E WEATHERSHIELD BL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2 Stück, für AXIS P3267-LVE, P3268-LVE, schwarz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4:56Z</dcterms:created>
  <dc:creator/>
  <dc:description/>
  <dc:language>en-US</dc:language>
  <cp:lastModifiedBy/>
  <dcterms:modified xsi:type="dcterms:W3CDTF">2024-12-22T03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