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2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688x1512, 2,9mm, WDR, H265, Audio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Auflösung (2688x1512), 25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9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5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(Farbe), 0 Lux (SW, IR ei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5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ausgewählte AXIS M32 Kameras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5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ausgewählte AXIS M32 Kameras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2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3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3:03Z</dcterms:created>
  <dc:creator/>
  <dc:description/>
  <dc:language>en-US</dc:language>
  <cp:lastModifiedBy/>
  <dcterms:modified xsi:type="dcterms:W3CDTF">2024-12-22T02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