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88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,8mm, 3840x2160, WDR, H265, Audio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kompakten Dome-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Bildqualität mit 8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unauffällig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ür schwierige Lichtverhältni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Wege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gehäuse mit IP42 und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6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 (A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3:03Z</dcterms:created>
  <dc:creator/>
  <dc:description/>
  <dc:language>en-US</dc:language>
  <cp:lastModifiedBy/>
  <dcterms:modified xsi:type="dcterms:W3CDTF">2024-11-21T12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