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088-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Netzwerk Dome, Fix, Tag/Nacht, 2,8mm, 3840x2160, WDR, H265, Audio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im kompakten Dome-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Bildqualität mit 8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, unauffällig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für schwierige Lichtverhältni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nalysefunktionen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-Wege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gehäuse mit IP42 und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6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5 Lux bei F2,0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 (AB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7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3044-V/45-V/46-V CL DOME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AXIS M3044-V/45-V/46-V, Ersatzteil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3044-V/45-V/46-V SM DOME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AXIS M3044-V/45-V/46-V, Zubehörteil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20 MB/s, inkl.SD-Adap.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, kompatibel mit 1/2" oder M20 Schutzrohren, für Axis Fix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.5" NPS Gewind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AXIS M304X-V, AXIS Companion Dome V, 1.5" N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,5" NPS Gewind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M J-BOX/GANG BOX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te zur Montage auf Anschlussboxen, für AXIS Fix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PENDANT WALL M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WALL MOUN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201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für AXIS M30 Kameras (Auswahl), Kunststoff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00:57Z</dcterms:created>
  <dc:creator/>
  <dc:description/>
  <dc:language>en-US</dc:language>
  <cp:lastModifiedBy/>
  <dcterms:modified xsi:type="dcterms:W3CDTF">2024-12-22T03:0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