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69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FP-65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4,5" (163,8cm) Interaktives Touch Screen Meetboard, 4K UHD 3840x21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multane 20-Punkt IR-Multi-Touch Funktion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droid 8.0 Betriebssyst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installierte Apps inkl. WPS Office Su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Lautspre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 3.0, LA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-LAN-Modul und Wandhalterung im Lieferumfa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G Neov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FP-Serie Meetboard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wendungsmöglichkei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oadcast-/Medientechni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ntergrund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Zo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,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c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4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itenverhältni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: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lligk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0 cd/m²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rastverhältnis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0: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aktionsz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eingänge (Ar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x HDMI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M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, RS-232, US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F653011G00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MK-0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skit für max. 80 kg, bis VESA 725x45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MK-0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skit, max. 100kg, bis VESA 800x5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ID Command &amp; Ctr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ftware App zur Steuerung von AG Neovo Displays, für iOS, Android und Window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D-0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wei Standfüße für AG Neovo Monitor QM-6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9:47:30Z</dcterms:created>
  <dc:creator/>
  <dc:description/>
  <dc:language>en-US</dc:language>
  <cp:lastModifiedBy/>
  <dcterms:modified xsi:type="dcterms:W3CDTF">2025-01-15T09:47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