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318-LE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Dome, PTZ, Tag/Nacht, 31x, H.265, 3840x2160, IP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-Dome für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, 3840x2160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CMOS mit 31-fachem optis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, Tag- und Nacht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fokus für präzise Scharf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, Autotracking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gemäß TPM und FIPS 140-2 Stufe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, IP66,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IR-Beleu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5 Lux bei F1,8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91 - 214,6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46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Außen, für AXIS Q6315-LE, für Lüft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8-E HARD-COAT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Q6315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1-E DOME CL HYDROPHI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hydrophil, für AXIS Q6315-LE, IR-Abschirmung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45:34Z</dcterms:created>
  <dc:creator/>
  <dc:description/>
  <dc:language>en-US</dc:language>
  <cp:lastModifiedBy/>
  <dcterms:modified xsi:type="dcterms:W3CDTF">2024-12-24T03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