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18-L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PTZ, Tag/Nacht, 31x, H.265, 3840x2160, IP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-Dome 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, 3840x216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MOS mit 3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, Tag- und Nacht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fokus für präzise Scharf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, Autotracking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, IP66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IR-Beleu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1,8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6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46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8-E HARD-COAT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631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1-E DOME CL HYDROPHI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2-E WEATHER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für Axis Q6315-LE und Q6318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4-E ADAPTER Q61 SER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 der AXIS Q6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42Z</dcterms:created>
  <dc:creator/>
  <dc:description/>
  <dc:language>en-US</dc:language>
  <cp:lastModifiedBy/>
  <dcterms:modified xsi:type="dcterms:W3CDTF">2025-02-22T13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