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 MK II I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Boxed, Tag/Nacht, 1920x1080, WDR, 3,5-10mm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 für Audio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-CS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6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05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XX, M11XX, Q1755, Sonnen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3 MM F1.4 DC-IRIS 5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3-10.5 MM DC-IRIS 2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58:11Z</dcterms:created>
  <dc:creator/>
  <dc:description/>
  <dc:language>en-US</dc:language>
  <cp:lastModifiedBy/>
  <dcterms:modified xsi:type="dcterms:W3CDTF">2025-01-18T01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