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5 MK II I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, Boxed, Tag/Nacht, 1920x1080, WDR, 3,5-10mm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flexibl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 für Audio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-CS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6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8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P T-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A, Hohl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Kunststoff, für Axis M11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F10 OUTDOOR HOUSING 6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den Außenbereich, mit integrierter Heizung und Lüfter, 6er-Pack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1804-LE HOUSING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den Außenbereich, IR-Beleuchtung, Heizung, 6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CS 12.5-50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 - 13 MM F1.4 DC-IRIS 5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3-10.5 MM DC-IRIS 2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F1,4/3-10,5mm, 2 Megapixel, DC-Iris, C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3.5-10 MM F1.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für AXIS M1135/37-E MK II i-CS, f3,5-10mm, i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6:17Z</dcterms:created>
  <dc:creator/>
  <dc:description/>
  <dc:language>en-US</dc:language>
  <cp:lastModifiedBy/>
  <dcterms:modified xsi:type="dcterms:W3CDTF">2025-03-29T09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