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-E MK II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Boxed, Tag/Nacht, 2592x1944, WDR, 3,5-10mm, Po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-10mm i-C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uß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2 TOP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3 WEATHERSHIELD 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56Z</dcterms:created>
  <dc:creator/>
  <dc:description/>
  <dc:language>en-US</dc:language>
  <cp:lastModifiedBy/>
  <dcterms:modified xsi:type="dcterms:W3CDTF">2024-11-21T1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