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3,9-10mm, 2688x1512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und Visualisierung der neue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leistungsstarke Technologien in einem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 Szenen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gestützt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mium-Funktionalität der Kameras der Axis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&amp; 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7-E IR ILLUMINATOR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5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46Z</dcterms:created>
  <dc:creator/>
  <dc:description/>
  <dc:language>en-US</dc:language>
  <cp:lastModifiedBy/>
  <dcterms:modified xsi:type="dcterms:W3CDTF">2025-02-22T2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