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6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1656-D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8" Netzwerk Radar-/Video- Fusion Kamera, 3,9-10mm, 2688x1512, IP66, IK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fassung und Visualisierung der neuesten Gene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leistungsstarke Technologien in einem Ger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und Rad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höhte Szenenintelligen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ep-Learning-gestützte Objektklassifiz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verlässige Erfassung rund um die Uh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Cybersicherheits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emium-Funktionalität der Kameras der Axis Q-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702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Q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&amp; Rad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88x15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5 Lux bei F1,5, 5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ightfinder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CS 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9 - 1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6 - 4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-28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Forensic WDR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420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2P2.5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10-polig, Stecker, Abstand: 2.50 mm, für I/O Port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2P3.81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2-polig, Stecker, Abstand: 3.81 mm, für Stromversorgun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6P2.5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6-polig, Stecker, Abstand: 2.50 mm, für I/O Port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004 UNMANAGED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I/O INDICATION LED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tlicht LED, zur Montage an Axis Kameras, 4 Stück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ENS CLOTH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Reinigungstuch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ENS CLOTH 5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Reinigungstuch, 5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MAINS ADAPTER 12V DC 40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12DC, 40W, innen, für AXIS FA54, ohne Netzkabel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13 WEATHERSHIELD KIT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 Kit, Außen, für ausgewählte Kameras der P13-E Serie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20 MB/s, inkl.SD-Adap.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06 PS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12VDC / 2,33A, mit erweitertem Temperaturbereich, -40°C bis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08 PS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für AXIS Q60-C und AXIS Q60-S, primär 90-264VAC, sekundär 12,5VDC, -40 ~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08 PS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für AXIS Q6055-C, primär 90-264VAC, sekundär 24VDC, 10,4A, -40 ~+8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1 MK II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3A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3,5mm Klinkenstecker, diskre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5 DIGITAL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digital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6 MEDIA CONV SWITCH 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4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100-4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50-15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Q01A WAL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 für Axis Boxed Außenkameras und Gehäuse, NEMA 4X, UL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R01B CORNER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winkel für AXIS T91E61 Wandarm, Aluminium, pulverbeschichtet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6-VE MEDIA CONVERTER CABINET A (230 V A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sten Set: T98A16-VE, T8604, Sicherung, 12V PSU, inkl. Kabel, Montag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6-VE SURVEILLANCE CABI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wachungs-Anschlusskasten für AXIS T91E61 Wandarm Lochmuster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601-E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nschlusskasten, Außen, zur externen Kabeleinführung, für Axis Wandhalterung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804-BE TOP CO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 Oberteil, ohne Wischer für AXIS Q1656-BE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902-E IR ILLUMINATO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 und Weißlicht Kit, für AXIS P13-E (Auswahl) und Q1656-BE, 850 nm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907-E FRONT WINDOW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satz Front Glas (Kunststoff) für AXIS Q1656-BE, nicht Scheibenwischer kompati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2-E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dspan, 90W, für den Außenbere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C M20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chtung M20 für Kabel Durchlass, 10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(F)-RJ45(M) CABLE 0.5M (1.6F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, CAT5e, M12 (Female, D-Code) auf RJ-45 (Male), 0,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SUPPLY DIN CP-D 12/2.1 25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12VDC, 2,1A, 25W, DIN Montage, für Einbau in AXIS T98A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SUPPLY DIN CP-D 24/4.2 100 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24VDC, 4,2A, 100W, DIN Montage, für Einbau in AXIS T98A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SUPPLY PS24 240 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orgungsnetzteil, 24VDC, 10A, 240W, 100-240 VAC, IP67, -40° - +70°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39:37Z</dcterms:created>
  <dc:creator/>
  <dc:description/>
  <dc:language>en-US</dc:language>
  <cp:lastModifiedBy/>
  <dcterms:modified xsi:type="dcterms:W3CDTF">2024-11-21T11:39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