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4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für AXIS I8016-LVE, zur Audio-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übertragung an das Hörgerät einer Per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, kabellose Audio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pezialaufkleber zur Erkennung d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4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4:04Z</dcterms:created>
  <dc:creator/>
  <dc:description/>
  <dc:language>en-US</dc:language>
  <cp:lastModifiedBy/>
  <dcterms:modified xsi:type="dcterms:W3CDTF">2024-12-18T15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