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C1901 WIRE KIT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hängeseil für AXIS C15 Pendant Speaker Series, 5er-Pack, je 1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Meter 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rostfreiem Edel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verstellbarem Ha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fügbar im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93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1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55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06:04Z</dcterms:created>
  <dc:creator/>
  <dc:description/>
  <dc:language>en-US</dc:language>
  <cp:lastModifiedBy/>
  <dcterms:modified xsi:type="dcterms:W3CDTF">2025-02-22T16:0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