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1 WIRE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hängeseil für AXIS C15 Pendant Speaker Series, 5er-Pack, je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eter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tellbarem Ha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24Z</dcterms:created>
  <dc:creator/>
  <dc:description/>
  <dc:language>en-US</dc:language>
  <cp:lastModifiedBy/>
  <dcterms:modified xsi:type="dcterms:W3CDTF">2025-01-22T04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