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901 WIRE KI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hängeseil für AXIS C15 Pendant Speaker Series, 5er-Pack, je 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Meter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rostfreiem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verstellbarem Ha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bar im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3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5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3:16Z</dcterms:created>
  <dc:creator/>
  <dc:description/>
  <dc:language>en-US</dc:language>
  <cp:lastModifiedBy/>
  <dcterms:modified xsi:type="dcterms:W3CDTF">2024-12-22T07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