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VA-P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MVC-IVA-BLD, Perimeter Pack, Bosch IVA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für Perimetersicherhei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verlässige Erkennung von Eindringli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 große Entfern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extremem Wetter und schwierigen Bedingunge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ließlich kriechender Persone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onfiguration und Kalibrier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geeignete 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40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ntelligent Video Analytics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dringen (Intrusi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9.5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20:13Z</dcterms:created>
  <dc:creator/>
  <dc:description/>
  <dc:language>en-US</dc:language>
  <cp:lastModifiedBy/>
  <dcterms:modified xsi:type="dcterms:W3CDTF">2025-01-30T17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