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VC-IVA-P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 für Bosch MVC-IVA-BLD, Perimeter Pack, Bosch IVA 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für Perimetersicherheit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uverlässige Erkennung von Eindringling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 große Entfernung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 extremem Wetter und schwierigen Bedingunge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chließlich kriechender Persone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Konfiguration und Kalibrierung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für geeignete Kamera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6401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Intelligent Video Analytics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dringen (Intrusion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9.53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4:39:09Z</dcterms:created>
  <dc:creator/>
  <dc:description/>
  <dc:language>en-US</dc:language>
  <cp:lastModifiedBy/>
  <dcterms:modified xsi:type="dcterms:W3CDTF">2024-12-31T04:3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