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T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Traffic Pack,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Verkehrsanwendunge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fasst von Fahrzeuge, Motorräder, Fahrräder, LKW, etc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Tag und Na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ßgängererkennung für Sicherheit in Echt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Integration mit Videomanagement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40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-Klassifikation (Person / Fahrzeu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9.5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3:18Z</dcterms:created>
  <dc:creator/>
  <dc:description/>
  <dc:language>en-US</dc:language>
  <cp:lastModifiedBy/>
  <dcterms:modified xsi:type="dcterms:W3CDTF">2024-12-22T06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