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Traffic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Verkehrsanwend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von Fahrzeuge, Motorräder, Fahrräder, LKW, etc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Tag und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ßgängererkennung für Sicherheit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mit Videomanagement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(Person / Fahrzeu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2:15Z</dcterms:created>
  <dc:creator/>
  <dc:description/>
  <dc:language>en-US</dc:language>
  <cp:lastModifiedBy/>
  <dcterms:modified xsi:type="dcterms:W3CDTF">2025-01-30T1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