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38-SLVE DOME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2" Netzwerk Fix Dome, WDR, 6,2-12,9mm, 3840x2160, IP6K9K, IK11, Edelstahl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in seewasserfestem Edelstah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 für ätzende und raue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OptimizedIR, bis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Bildqualität mit 4K U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: IP66, IP67, IP69, NEMA 4X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8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 - 12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 - 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9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6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B I/O AUDIO PWR 2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Verbindungskabel, für Spannung, Audio, I/O, 2,8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67 POLE MOUNT STAINLESS STE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505-SVE Mk II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505-SVE Mk II, mit Schutzdach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02S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Montageplatte, Außen, für AXIS Q3505-SVE, Edelstahl, inkl. Dichtung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7-E DOME CLEA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Q3536-LVE,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7-E DOME SMOK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XIS Q3536-LVE, Q3538-LVE, IR-Abschirm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7:44Z</dcterms:created>
  <dc:creator/>
  <dc:description/>
  <dc:language>en-US</dc:language>
  <cp:lastModifiedBy/>
  <dcterms:modified xsi:type="dcterms:W3CDTF">2024-12-22T08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