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8-SLVE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Fix Dome, WDR, 6,2-12,9mm, 3840x2160, IP6K9K, IK11, Edelstahl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in seewasserfestem Edelstah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ätzende und rau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OptimizedIR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K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: IP66, IP67, IP69, NEMA 4X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8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9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6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mit Schutzdach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Außen, für AXIS Q3505-SVE, Edelstahl, inkl. Dichtun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CLEA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7:14Z</dcterms:created>
  <dc:creator/>
  <dc:description/>
  <dc:language>en-US</dc:language>
  <cp:lastModifiedBy/>
  <dcterms:modified xsi:type="dcterms:W3CDTF">2025-02-22T23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