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60B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Outdoor FishEye Kamera XNF-903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haube für Hanwha FishEye Kamera XNF-9013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Ø163,9 x 47,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57 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60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48:00Z</dcterms:created>
  <dc:creator/>
  <dc:description/>
  <dc:language>en-US</dc:language>
  <cp:lastModifiedBy/>
  <dcterms:modified xsi:type="dcterms:W3CDTF">2025-04-27T2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