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055-L BOX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Cube, Tag/Nacht, 1920x1080, 3,16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Cube Kamera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und Nacht verwendbar dank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-Port mit 1 Eingang und 1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2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bei F2,0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0 MOUN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36:12Z</dcterms:created>
  <dc:creator/>
  <dc:description/>
  <dc:language>en-US</dc:language>
  <cp:lastModifiedBy/>
  <dcterms:modified xsi:type="dcterms:W3CDTF">2024-12-27T19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