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1075-L BOX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Cube, Tag/Nacht, 1920x1080, 3,16mm, Infrarot, PoE, HDMI,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9" Cube Kamera für Inneneinsatz</w:t>
      </w:r>
    </w:p>
    <w:p>
      <w:pPr>
        <w:pStyle w:val="P2Style"/>
        <w:bidi w:val="0"/>
        <w:spacing w:before="0" w:after="1"/>
        <w:jc w:val="left"/>
        <w:rPr/>
      </w:pPr>
      <w:r>
        <w:rPr>
          <w:rStyle w:val="TextStyle"/>
        </w:rPr>
        <w:t>Tag/Nacht Funktion mit schaltbarem IR Filter</w:t>
      </w:r>
    </w:p>
    <w:p>
      <w:pPr>
        <w:pStyle w:val="P2Style"/>
        <w:bidi w:val="0"/>
        <w:spacing w:before="0" w:after="1"/>
        <w:jc w:val="left"/>
        <w:rPr/>
      </w:pPr>
      <w:r>
        <w:rPr>
          <w:rStyle w:val="TextStyle"/>
        </w:rPr>
        <w:t>Tag und Nacht verwendbar dank IR-Beleuchtung</w:t>
      </w:r>
    </w:p>
    <w:p>
      <w:pPr>
        <w:pStyle w:val="P2Style"/>
        <w:bidi w:val="0"/>
        <w:spacing w:before="0" w:after="1"/>
        <w:jc w:val="left"/>
        <w:rPr/>
      </w:pPr>
      <w:r>
        <w:rPr>
          <w:rStyle w:val="TextStyle"/>
        </w:rPr>
        <w:t>Integrierte Sicherheitsfunktionen</w:t>
      </w:r>
    </w:p>
    <w:p>
      <w:pPr>
        <w:pStyle w:val="P2Style"/>
        <w:bidi w:val="0"/>
        <w:spacing w:before="0" w:after="1"/>
        <w:jc w:val="left"/>
        <w:rPr/>
      </w:pPr>
      <w:r>
        <w:rPr>
          <w:rStyle w:val="TextStyle"/>
        </w:rPr>
        <w:t>PIR-Sensor zur Bewegungserkennung</w:t>
      </w:r>
    </w:p>
    <w:p>
      <w:pPr>
        <w:pStyle w:val="P2Style"/>
        <w:bidi w:val="0"/>
        <w:spacing w:before="0" w:after="1"/>
        <w:jc w:val="left"/>
        <w:rPr/>
      </w:pPr>
      <w:r>
        <w:rPr>
          <w:rStyle w:val="TextStyle"/>
        </w:rPr>
        <w:t>2-Wege-Audio-Kommunikation</w:t>
      </w:r>
    </w:p>
    <w:p>
      <w:pPr>
        <w:pStyle w:val="P2Style"/>
        <w:bidi w:val="0"/>
        <w:spacing w:before="0" w:after="1"/>
        <w:jc w:val="left"/>
        <w:rPr/>
      </w:pPr>
      <w:r>
        <w:rPr>
          <w:rStyle w:val="TextStyle"/>
        </w:rPr>
        <w:t>Mikrofon und Lautsprecher integriert</w:t>
      </w:r>
    </w:p>
    <w:p>
      <w:pPr>
        <w:pStyle w:val="P2Style"/>
        <w:bidi w:val="0"/>
        <w:spacing w:before="0" w:after="1"/>
        <w:jc w:val="left"/>
        <w:rPr/>
      </w:pPr>
      <w:r>
        <w:rPr>
          <w:rStyle w:val="TextStyle"/>
        </w:rPr>
        <w:t>HDMI-Ausgang</w:t>
      </w:r>
    </w:p>
    <w:p>
      <w:pPr>
        <w:pStyle w:val="P2Style"/>
        <w:bidi w:val="0"/>
        <w:spacing w:before="0" w:after="1"/>
        <w:jc w:val="left"/>
        <w:rPr/>
      </w:pPr>
      <w:r>
        <w:rPr>
          <w:rStyle w:val="TextStyle"/>
        </w:rPr>
        <w:t>MicroSDXC Slot für Edge Storage</w:t>
      </w:r>
    </w:p>
    <w:p>
      <w:pPr>
        <w:pStyle w:val="P2Style"/>
        <w:bidi w:val="0"/>
        <w:spacing w:before="0" w:after="1"/>
        <w:jc w:val="left"/>
        <w:rPr/>
      </w:pPr>
      <w:r>
        <w:rPr>
          <w:rStyle w:val="TextStyle"/>
        </w:rPr>
        <w:t>PoE IEEE 802.3af/802.3at Type 1 Class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3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3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R Sens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body&gt;&lt;p&gt;Diese kompakte, einfach zu installierende Kamera mit 2-Wege-Audio-Kommunikation eignet sich ideal für kleinere Ladengeschäfte und Pflegeheime und bietet rund um die Uhr eine hervorragende Bildqualität. Sie unterstützt erweiterte Analysefunktionen auf der Grundlage von Edge-basiertem Deep Learning.&lt;/p&gt;&lt;p&gt;&lt;strong&gt;Gewährleistung von Privatsphäre und Sicherheit&lt;/strong&gt;&lt;/p&gt;&lt;p&gt;Diese voll ausgestattete Kamera wurde im Hinblick auf Privatsphäre und Sicherheit entwickelt. Sie verfügt über eine Tally-LED zur Anzeige von Videostreaming oder Aufzeichnung. Und mit AXIS Live Privacy Shield können Aktivitäten bei gleichzeitigem Schutz der Privatsphäre ganz einfach aus der Ferne überwacht werden. Des Weiteren bietet die AXIS M1075-L integrierte Cybersicherheitsfunktionen, um unbefugten Zugriff zu verhindern und Ihr System zu schützen. Axis Edge Vault schützt Ihre Axis Geräte-ID und vereinfacht die Autorisierung von Axis Produkten in Ihrem Netzwerk. Darüber hinaus ist durch signierte Firmware und sicheres Hochfahren garantiert, dass die Firmware nicht manipuliert wurde und nur autorisierte Firmware installiert wird.&lt;/p&gt;&lt;p&gt;&lt;strong&gt;Video und Audio!&lt;/strong&gt;&lt;/p&gt;&lt;p&gt;Die AXIS M1075-L bietet eine Auflösung von HDTV 1080p mit 2-Wege-Audio und hervorragender Bildqualität. Dank eines IR-korrigierten Objektivs erhalten Sie Tag und Nacht Videos in professioneller Qualität. Die Kamera verfügt über einen integrierten Lautsprecher und zwei Mikrofone. Außerdem sorgt der Stimmverstärker für eine hervorragende 2-Wege-Audio-Kommunikation. Da die Kamera das Session Initiation Protocol (SIP) unterstützt, lässt sie sich leicht in IP-Systeme integrieren. Außerdem kann diese einfach zu installierende, unbewegliche Kamera in Ecken montiert werden für eine vollständige Abdeckung mit einem Sichtfeld von 103°.&lt;/p&gt;&lt;p&gt;&lt;strong&gt;Erweiterte Möglichkeiten&lt;/strong&gt;&lt;/p&gt;&lt;p&gt;Dies kompakte Kamera verfügt über eine Deep Learning Processing Unit (DPLU) und ermöglicht erweiterte Funktionen sowie leistungsstarke und auf Deep Learning am Edge basierende Analysefunktionen. Dank AXIS Object Analytics mit einer Funktion für die Verweildauer in einem bestimmten Bereich (Beta) können Sie verfolgen, wann immer ein Objekt länger als eine vom Benutzer festgelegte Zeitspanne in einem definierten Bereich verweilt, um beispielsweise herumlungernde Personen zu erkennen. Mit dem PIR-Sensor (passiver Infrarot-Sensor) kann die Kamera Bewegungen auch bei völliger Dunkelheit erkennen. Über einen HDMI?-Port lassen sich Live-Videos auf einem öffentlichen Monitor anzeigen. Des Weiteren unterstützt diese Kamera PoE und bietet sowohl einen I/O- als auch einen USB-Port für einen optionalen WLAN-Dongle.&lt;/p&gt;&lt;/body&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0 MOUNTING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flexiblen Installation und Einrichtung von Axis PIR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4 WIRELESS DONG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rahtloser USB-Dongle, für AXIS M1075-L Box C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9:59Z</dcterms:created>
  <dc:creator/>
  <dc:description/>
  <dc:language>en-US</dc:language>
  <cp:lastModifiedBy/>
  <dcterms:modified xsi:type="dcterms:W3CDTF">2024-12-27T19: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