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1210-B NETWORK DOOR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 Controller, Barebone, 1x Tür, 2x Leser, Wiegand, OSD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e Steuerung für eine Tü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s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-basierte Intellig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in End-to-End-Lösungen von Axis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ebone-Ver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4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 10/100/1000 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Tü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weis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 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monitoring 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eigniss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1601 MOUNTING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zur einfachen Schrankinstallation für die Zutrittskontro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1801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XIS A1210-B Netzwerk Tür Contro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1901 DIN RAIL CLIP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festigungsschelle für 35mm DIN-Schie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1902 CONNEC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verbinder Set, für Netzwerk Türcontroller, Leser und I/O- Relais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11 ACCESS CARD 10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® DESFire® EV3 8K, RFID-Karte, 10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12 KEY FOB 5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® DESFire® EV3 8K Schlüsselanhänger, 5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46:10Z</dcterms:created>
  <dc:creator/>
  <dc:description/>
  <dc:language>en-US</dc:language>
  <cp:lastModifiedBy/>
  <dcterms:modified xsi:type="dcterms:W3CDTF">2025-02-22T18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