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61-TE 7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mm, 55°, 384x288, 30fps, Audio, Außen, IP66/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384x28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ygonale Temperaturüberwachungs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zur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t-Temperaturme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nach IP66, IP67, IK10 und NEMA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2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7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 WEATHER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S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1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0-E FRO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19:42Z</dcterms:created>
  <dc:creator/>
  <dc:description/>
  <dc:language>en-US</dc:language>
  <cp:lastModifiedBy/>
  <dcterms:modified xsi:type="dcterms:W3CDTF">2025-02-22T15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