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61-TE 7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55°, 384x288, 30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gonale Temperaturüberwach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-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P66, IP67, IK10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2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8:23Z</dcterms:created>
  <dc:creator/>
  <dc:description/>
  <dc:language>en-US</dc:language>
  <cp:lastModifiedBy/>
  <dcterms:modified xsi:type="dcterms:W3CDTF">2025-01-15T16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