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906 BATTERY REPLACEMENT KIT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akku und Werkzeug für AXIS W100 und W101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thium-Ionen Akku mit 3.600 mA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rkzeuge und Schrauben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5-er-Pack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jährig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25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72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901 ALLEN KEY 10 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sechsrund Schlüssel, Torx T6, 10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7:30Z</dcterms:created>
  <dc:creator/>
  <dc:description/>
  <dc:language>en-US</dc:language>
  <cp:lastModifiedBy/>
  <dcterms:modified xsi:type="dcterms:W3CDTF">2025-04-19T18:3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