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1610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, 7W, 106dB, SIP, Mikrofon, Außen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Lautsprecher für klare Spra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-in-One-Lautsprechersystem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nkes, vandalensicher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 zum Standard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tätstests per Fernzugri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7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AC-LC, G.711, G.726, MP3, WA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, MIL-STD-810G 509.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8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8310 VOLUME CONTRO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tärke- und Quellenregler mit In-Zone-Tou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F67 POLE MOUNT STAINLESS STE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AXIS Edelstahl Kameras (Auswahl), Edelstahl, 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2-VE MICROPHONE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, für AXIS C80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6:25:18Z</dcterms:created>
  <dc:creator/>
  <dc:description/>
  <dc:language>en-US</dc:language>
  <cp:lastModifiedBy/>
  <dcterms:modified xsi:type="dcterms:W3CDTF">2025-03-30T06:2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