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Fix, Tag/Nacht, 3008x3008, 1,08mm, AI FishEye, PoE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12MP CMOS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1,0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panorama, Doppelpanorama, Vierfach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Dewarping, Digital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r WDR (120dB), WiseStream Basierend auf AI 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 IR, IR sichtbare Länge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virtuellen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, Heatmap,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Handover, IP66/IK10/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8x3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9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, 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F-9013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0B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haube für Outdoor FishEye Kamera XNF-9031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06:28Z</dcterms:created>
  <dc:creator/>
  <dc:description/>
  <dc:language>en-US</dc:language>
  <cp:lastModifiedBy/>
  <dcterms:modified xsi:type="dcterms:W3CDTF">2025-04-27T15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