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9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F-9013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3" Netzwerk Dome, Fix, Tag/Nacht, 3008x3008, 1,08mm, AI FishEye, PoE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3" 12MP CMOS Fisheye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1,0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H.265, H.264, MJPEG 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zelpanorama, Doppelpanorama, Vierfach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Dewarping, Digital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r WDR (120dB), WiseStream Basierend auf AI Eng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 IR, IR sichtbare Länge 8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on virtuellen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, Heatmap, Personenzäh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 von Warteschla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beschichtete Kuppel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Handover, IP66/IK10/NEMA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8x30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9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R 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, PoE+ (IEEE-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, 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F-9013R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C-160BF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haube für Outdoor FishEye Kamera XNF-9031R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7:24:12Z</dcterms:created>
  <dc:creator/>
  <dc:description/>
  <dc:language>en-US</dc:language>
  <cp:lastModifiedBy/>
  <dcterms:modified xsi:type="dcterms:W3CDTF">2025-03-14T17:2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