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-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4 Kanäle, FBAS, AHD, CVI, TVI, 15MP@15fps, 2MP@25fps, HDMI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: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rate: 12fps@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es Streaming (bis zu 2 Profile pro 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-45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En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-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VIEWER 4.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, 36 Kanäle Monitoring, 16 Kanäle Playb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03Z</dcterms:created>
  <dc:creator/>
  <dc:description/>
  <dc:language>en-US</dc:language>
  <cp:lastModifiedBy/>
  <dcterms:modified xsi:type="dcterms:W3CDTF">2024-11-21T1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