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/2", Tag/Nacht, 1920x1080, 31x Zoom, Infrarot, IP68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Positioniersyste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und 31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Windgeschwindigkeit bis 245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, bis 4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5°C, IK10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L-STD-810G- und NEMA TS-2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MIL-STD-8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MPACT PROTECTION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agschutzbügel, für Font Scheibe der AXIS Q62-LE, IK10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IR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62-LE Infrarotbeleuchtung, Schrauben, Dichtung, Ersatztl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2 WIPER KIT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für AXIS Q62-LE, Wischerarm und -gummi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luminium, für AXIS Q6215-LE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5-E WASH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Q6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6-E PROTECTION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ring für AXIS Q62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2:51Z</dcterms:created>
  <dc:creator/>
  <dc:description/>
  <dc:language>en-US</dc:language>
  <cp:lastModifiedBy/>
  <dcterms:modified xsi:type="dcterms:W3CDTF">2025-01-19T14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