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60fps, 1920x1080, H.265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Basiseinheit für Senso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-Codec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hrfach-Streaming Max. 6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eWDR (120dB),Defog, DIS, WiseStream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, Herumlungern, Nebelerkenn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erkennung, Heatmap, Geräuschklassifizier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rteschlangenverwaltung, Gesichtserkenn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onenzählung Bewegungserkenn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Sensoreinheit: SLA-T1080FA, SLA-T2480A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A, SLA-T4680A, SLAT46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 /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1,6mm, Fisheye, 187°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 Pinhole Objektiv 73°, für XNB-6002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 Pinhole Objektiv 73°, für XNB-6002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PNM-9000QB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0:21Z</dcterms:created>
  <dc:creator/>
  <dc:description/>
  <dc:language>en-US</dc:language>
  <cp:lastModifiedBy/>
  <dcterms:modified xsi:type="dcterms:W3CDTF">2025-02-05T20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