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B-6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Basiseinheit, für eine Sensoreinheit, 60fps, 1920x1080, H.265, WDR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Basiseinheit für Senso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, H.264, MJPEG-Codec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ehrfach-Streaming Max. 60fps@2MP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eWDR (120dB),Defog, DIS, WiseStreamII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, Herumlungern, Nebelerkennung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dioerkennung, Heatmap, Geräuschklassifizier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arteschlangenverwaltung, Gesicht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ersonenzählung Bewegungserkennung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le Sensoreinheit: SLA-T1080FA, SLA-T2480A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2480VA, SLA-T4680A, SLAT468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Sensor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oni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 Objektiv, nur Basis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 /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eme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B-6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1080F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1,6mm, Fisheye, 187°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24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2,4mm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 Pinhole Objektiv 73°, für XNB-6002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DS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4,6mm Pinhole Objektiv 73°, für XNB-6002, 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T4680V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 Sensor Objektiv Einheit Tag/Nacht, 4,6 mm, Nadelöhr, Innen, für PNM-9000QB, RJ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9:32Z</dcterms:created>
  <dc:creator/>
  <dc:description/>
  <dc:language>en-US</dc:language>
  <cp:lastModifiedBy/>
  <dcterms:modified xsi:type="dcterms:W3CDTF">2025-04-20T1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