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 Pinhole Objektiv 73°, für XNB-6002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kamera für PNM-9000QB, XNB-6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inhole Objektiv 4,6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.06Lux@F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Schwenken ± 30 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ckte Sicherheitsschraube für diskret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Objektiv und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6:08Z</dcterms:created>
  <dc:creator/>
  <dc:description/>
  <dc:language>en-US</dc:language>
  <cp:lastModifiedBy/>
  <dcterms:modified xsi:type="dcterms:W3CDTF">2025-04-20T14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