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4680D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4,6mm Pinhole Objektiv 73°, für XNB-6002,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kamera für PNM-9000QB, XNB-6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B-6001 (nicht im Lieferumf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inhole Objektiv 4,6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.06Lux@F2.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m 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 Schwenken ± 30 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ckte Sicherheitsschraube für diskretes Ausse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Objektiv und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gesetzte Sensor-/Objektiv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S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10:48Z</dcterms:created>
  <dc:creator/>
  <dc:description/>
  <dc:language>en-US</dc:language>
  <cp:lastModifiedBy/>
  <dcterms:modified xsi:type="dcterms:W3CDTF">2025-02-05T20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