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CSF-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W Halbleiter-Heizgerät inkl. Thermostat,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Oberflächen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Fix-Thermost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montage durch Clip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isoliert (Kunststof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 Spannungs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Ab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AC 120 - 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budget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, 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eco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 mit Steckdose FI/LS, 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Edelstah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, Edelstahl AISI 304L, 400x300x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maxi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 mit Steckdose FI/LS, 500x4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plus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 mit Steckdose Blitzschutz, 400x300x2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1:53Z</dcterms:created>
  <dc:creator/>
  <dc:description/>
  <dc:language>en-US</dc:language>
  <cp:lastModifiedBy/>
  <dcterms:modified xsi:type="dcterms:W3CDTF">2024-12-22T08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