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2 RIGHT-ANGLE SMA ADP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Winkeladapter 90°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