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F1803-RE LENS PROTECTOR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schutztubus, für AXIS F2135-RE, IK10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Außenbereich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2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3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3:36Z</dcterms:created>
  <dc:creator/>
  <dc:description/>
  <dc:language>en-US</dc:language>
  <cp:lastModifiedBy/>
  <dcterms:modified xsi:type="dcterms:W3CDTF">2025-02-22T20:0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