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1-R LENS HOO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blende aus Silikon, für AXIS F2105-RE und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rontkamera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ches und flexibles Silik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5:10Z</dcterms:created>
  <dc:creator/>
  <dc:description/>
  <dc:language>en-US</dc:language>
  <cp:lastModifiedBy/>
  <dcterms:modified xsi:type="dcterms:W3CDTF">2024-12-22T1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