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9902 SURFAC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zur Oberflächen Montage, mit Zugentlastung, für F91-Serie Mai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Kabel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 und Schrauben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XIS F91 Main Units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3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6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3:11:18Z</dcterms:created>
  <dc:creator/>
  <dc:description/>
  <dc:language>en-US</dc:language>
  <cp:lastModifiedBy/>
  <dcterms:modified xsi:type="dcterms:W3CDTF">2025-02-05T23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