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902-R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halterung für modulare Sensoreinheiten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ach Bedarf geform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ermutter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Artikel geeigne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2105-RE, AXIS F213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14, AXIS P1214-E, AXIS P1224-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64, AXIS P1245, AXIS P1265, AXIS P1280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A1080, FA1105, FA1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7:45Z</dcterms:created>
  <dc:creator/>
  <dc:description/>
  <dc:language>en-US</dc:language>
  <cp:lastModifiedBy/>
  <dcterms:modified xsi:type="dcterms:W3CDTF">2025-04-20T1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