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902-R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halterung für modulare Sensoreinheit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ach Bedarf geform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ermut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Artikel geeigne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, AXIS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, AXIS P1214-E, AXIS P1224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264, AXIS P1245, AXIS P1265, AXIS P128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, FA1105, FA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6:08Z</dcterms:created>
  <dc:creator/>
  <dc:description/>
  <dc:language>en-US</dc:language>
  <cp:lastModifiedBy/>
  <dcterms:modified xsi:type="dcterms:W3CDTF">2024-12-22T16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