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04-B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Barbone, 4 Kanäle, 1920x1080, WDR,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Kompakte Barebone-Haupteinheit</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UL-anerkannte Komponent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46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192-03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F9104-B ist hervorragend für den Aufbau maßgeschneiderter Videolösungen geeignet. Diese UL-zertifizierte Barebone-Haupteinheit wird ohne Gehäuse verkauft und lässt sich perfekt in ein UL-zertifiziertes Endprodukt integrieren.Sie ist modular aufgebaut und kann im Innenbereich oder in Fahrzeugen installiert werden. Sie unterstützt vier HDTV1080p Videostreams mit 30 Bildern pro Sekunde auf allen Kanälen und benötigt nur eine Video Management Software(VMS)-Lizenz. Darüber hinaus verfügt sie über integrierte Cybersicherheitsfunktionen wie AXIS Edge Vault zum SchutzIhrer AXIS Geräte-ID und zur Vereinfachung der Autorisierung von AXIS Geräten in Ihrem Netzwerk.</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25:05Z</dcterms:created>
  <dc:creator/>
  <dc:description/>
  <dc:language>en-US</dc:language>
  <cp:lastModifiedBy/>
  <dcterms:modified xsi:type="dcterms:W3CDTF">2024-12-22T11: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