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6713</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F9104-B MAIN UNIT</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Netzwerk Kamera Basiseinheit, Barbone, 4 Kanäle, 1920x1080, WDR, PoE</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Basiseinheit für abgesetzte Sensor-/Objektiveinheiten</w:t>
      </w:r>
    </w:p>
    <w:p>
      <w:pPr>
        <w:pStyle w:val="P2Style"/>
        <w:bidi w:val="0"/>
        <w:spacing w:before="0" w:after="1"/>
        <w:jc w:val="left"/>
        <w:rPr/>
      </w:pPr>
      <w:r>
        <w:rPr>
          <w:rStyle w:val="TextStyle"/>
        </w:rPr>
        <w:t>1080p bei 30 Bildern pro Sekunde auf 4 Kanälen</w:t>
      </w:r>
    </w:p>
    <w:p>
      <w:pPr>
        <w:pStyle w:val="P2Style"/>
        <w:bidi w:val="0"/>
        <w:spacing w:before="0" w:after="1"/>
        <w:jc w:val="left"/>
        <w:rPr/>
      </w:pPr>
      <w:r>
        <w:rPr>
          <w:rStyle w:val="TextStyle"/>
        </w:rPr>
        <w:t>Kompakte Barebone-Haupteinheit</w:t>
      </w:r>
    </w:p>
    <w:p>
      <w:pPr>
        <w:pStyle w:val="P2Style"/>
        <w:bidi w:val="0"/>
        <w:spacing w:before="0" w:after="1"/>
        <w:jc w:val="left"/>
        <w:rPr/>
      </w:pPr>
      <w:r>
        <w:rPr>
          <w:rStyle w:val="TextStyle"/>
        </w:rPr>
        <w:t>microSDXC Kartenslot für Edge Storage</w:t>
      </w:r>
    </w:p>
    <w:p>
      <w:pPr>
        <w:pStyle w:val="P2Style"/>
        <w:bidi w:val="0"/>
        <w:spacing w:before="0" w:after="1"/>
        <w:jc w:val="left"/>
        <w:rPr/>
      </w:pPr>
      <w:r>
        <w:rPr>
          <w:rStyle w:val="TextStyle"/>
        </w:rPr>
        <w:t>UL-anerkannte Komponente</w:t>
      </w:r>
    </w:p>
    <w:p>
      <w:pPr>
        <w:pStyle w:val="P2Style"/>
        <w:bidi w:val="0"/>
        <w:spacing w:before="0" w:after="1"/>
        <w:jc w:val="left"/>
        <w:rPr/>
      </w:pPr>
      <w:r>
        <w:rPr>
          <w:rStyle w:val="TextStyle"/>
        </w:rPr>
        <w:t>Verschiedene Sensor- und Kabeloptionen</w:t>
      </w:r>
    </w:p>
    <w:p>
      <w:pPr>
        <w:pStyle w:val="P2Style"/>
        <w:bidi w:val="0"/>
        <w:spacing w:before="0" w:after="1"/>
        <w:jc w:val="left"/>
        <w:rPr/>
      </w:pPr>
      <w:r>
        <w:rPr>
          <w:rStyle w:val="TextStyle"/>
        </w:rPr>
        <w:t>Zipstream, Lightfinder, Forensic WDR</w:t>
      </w:r>
    </w:p>
    <w:p>
      <w:pPr>
        <w:pStyle w:val="P2Style"/>
        <w:bidi w:val="0"/>
        <w:spacing w:before="0" w:after="1"/>
        <w:jc w:val="left"/>
        <w:rPr/>
      </w:pPr>
      <w:r>
        <w:rPr>
          <w:rStyle w:val="TextStyle"/>
        </w:rPr>
        <w:t>Einfache Integration und Installation</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74613</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F-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sstand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D 1080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rb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H.265,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auflös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920x108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0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ag-/Nacht-Umschal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altbarer IR-Filter (IC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jektiv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ein Objektiv, nur Basiseinhei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croSD-Kartensl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48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0°C ~ +6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NVIF Profile G, ONVIF Profile 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eine Angab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 xml:space="preserve">Forensic WDR </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192-03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AXIS F9104-B ist hervorragend für den Aufbau maßgeschneiderter Videolösungen geeignet. Diese UL-zertifizierte Barebone-Haupteinheit wird ohne Gehäuse verkauft und lässt sich perfekt in ein UL-zertifiziertes Endprodukt integrieren.Sie ist modular aufgebaut und kann im Innenbereich oder in Fahrzeugen installiert werden. Sie unterstützt vier HDTV1080p Videostreams mit 30 Bildern pro Sekunde auf allen Kanälen und benötigt nur eine Video Management Software(VMS)-Lizenz. Darüber hinaus verfügt sie über integrierte Cybersicherheitsfunktionen wie AXIS Edge Vault zum SchutzIhrer AXIS Geräte-ID und zur Vereinfachung der Autorisierung von AXIS Geräten in Ihrem Netzwerk.</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30 W MIDSPAN AC/DC 24 V</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PoE+ Midspan, IEEE802.3at, IEEE802.3af, 1 Port, Innen, 30W, 24 V AC, 10-28 V 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IEEE802.3at, Type 2, Class 4, 1 Port, Innen, 100-240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OUTDOOR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t, 30W, IP66/67, -40°C - +6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90 W MIDSPAN AC/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90W, IEEE 802.3bt, 24VDC, 2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90 W MIDSPAN AC/DC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90W, IEEE 802.3bt, 24VDC, 24VAC,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CONNECTOR A 6P2.5 STR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Anschlussblock, 6-polig, Stecker, Abstand: 2.50 mm, für I/O Port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004 UNMANAGED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st Ethernet Switch, Layer2, 4 Ports mit PoE+, 1 Uplink, 6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08-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Gigabit Switch, managed, 8xPoE++ (480W), 2xSFP+ Port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F2105-RE STANDARD SENS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ensor Objektiv Einheit, für F-Serie, 3,1mm, 108°, ohne Kabel, IP6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F2105-RE STANDARD SENSOR 8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ensor Objektiv Einheit, für F-Serie, 3,1mm, 108°, 8 Stück, ohne Kabel, IP6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F2115-R VARIFOCAL SENS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ensor Objektiv Einheit, für F-Serie, 3,2-5,7mm, ohne Kabe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F2115-R VARIFOCAL SENSOR 8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ensor Objektiv Einheit, für F-Serie, 3,2-5,7mm, 8 Stück, ohne Kabe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F2135-RE FISHEYE SENS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ensor Objektiv Einheit, für F-Serie, 1,98mm, 185°, ohne Kabel, IP6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F2135-RE FISHEYE SENSOR 8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ensor Objektiv Einheit, für F-Serie, 1,98mm, 185°, 8 Stück, ohne Kabel, IP6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F4105-LR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ensor Objektiv Einheit, für F-Serie, 2,8mm, 111°, IR, ohne Kabel, IP66/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F4105-LRE BULK 8 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ensor Objektiv Einheit, für F-Serie, 2,8mm, 111°, IR, 8 Stück, ohne Kabel, IP66/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F7225-RE PINHO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ensor Objektiv Einheit, für F-Serie, 3,7mm, 97°, ohne Kabel, IP66/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F7225-RE PINHOLE SENSOR 8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ensor Objektiv Einheit, für F-Serie, 3,7mm, 97°, 8 Stück, ohne Kabel, IP66/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ONG RANGE POE EXTENDER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Innen, RJ45, bis 10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Axis zertifiziert,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64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64GB, Class 10, 20 MB/s, inkl.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64 GB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64GB, 20 MB/s, inkl.SD-Adap., Axis zertifiziert,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6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GBit und PoE Support,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9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kompatibel, RJ45, 1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9-E OUTDOOR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Außen, IP66/67, 2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34 6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10 - +45°C, 100-240V IEEE802.3at, IEEE802.3a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44 60W INDUSTRIAL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40 - +75°C, 20-60VDC DIN 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415 WIRELESS INSTALLATION TOO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stallations Tool, zur Axis Kamera Einrichtung, WLAN, Akku, USB, PoE+, ONVI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E OUTDOOR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150W PoE, Außen, 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24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8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8 PoE+ Ports, 2x SFP/RJ45 Uplinks, 130W PoE,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16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16 PoE+ Ports, 2x SFP/RJ45 Uplinks, 24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24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24 PoE+ Ports, 2x SFP/RJ45 Uplinks, 37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4 MEDIA CONVERTER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6 MEDIA CONV SWITCH 24V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 24V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0 POE+ OVER COAX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edienkonverter, RJ45, BNC, Ethernet über Koax, PoE+, Base-/Device Set (2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5 POE+ COAX COMPACT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über Coax Set, 1x AXIS T8641 Base Einheit, 1x AXIS T8643 Device Einhei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5 POE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PoE, 25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5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12-24V, 24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5 POE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PoE, 47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5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12-24V, 42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6001 CONN 3-PIN 3.81MM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pol. Steckverbinder 3.81, 10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6004-E Cable 1m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erbindungskabel für modulare Kameras der AXIS F-Serie, 1m, schwarz, 4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6004-E Cable 30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erbindungskabel für modulare Kameras der AXIS F-Serie, 30m, 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6004-E Cable 8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erbindungskabel für modulare Kameras der AXIS F-Serie, 8m, 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6004-E Cable 8m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erbindungskabel für modulare Kameras der AXIS F-Serie, 8m, schwarz, 4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Innen, PoE bis 95W, 1000BAS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2-E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dspan, 90W, für den Außenbereich</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20:02:00Z</dcterms:created>
  <dc:creator/>
  <dc:description/>
  <dc:language>en-US</dc:language>
  <cp:lastModifiedBy/>
  <dcterms:modified xsi:type="dcterms:W3CDTF">2025-02-05T20:0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