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1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für eine Sensoreinheit, 1920x1080, WDR, Audio,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siseinheit für abgesetzte Sensor-/Objektiveinheit</w:t>
      </w:r>
    </w:p>
    <w:p>
      <w:pPr>
        <w:pStyle w:val="P2Style"/>
        <w:bidi w:val="0"/>
        <w:spacing w:before="0" w:after="1"/>
        <w:jc w:val="left"/>
        <w:rPr/>
      </w:pPr>
      <w:r>
        <w:rPr>
          <w:rStyle w:val="TextStyle"/>
        </w:rPr>
        <w:t>Für Sensoren und Kabel der 2. Generation</w:t>
      </w:r>
    </w:p>
    <w:p>
      <w:pPr>
        <w:pStyle w:val="P2Style"/>
        <w:bidi w:val="0"/>
        <w:spacing w:before="0" w:after="1"/>
        <w:jc w:val="left"/>
        <w:rPr/>
      </w:pPr>
      <w:r>
        <w:rPr>
          <w:rStyle w:val="TextStyle"/>
        </w:rPr>
        <w:t>1080p Full HD Auflösung bei 60 fps, max. 1920x1080</w:t>
      </w:r>
    </w:p>
    <w:p>
      <w:pPr>
        <w:pStyle w:val="P2Style"/>
        <w:bidi w:val="0"/>
        <w:spacing w:before="0" w:after="1"/>
        <w:jc w:val="left"/>
        <w:rPr/>
      </w:pPr>
      <w:r>
        <w:rPr>
          <w:rStyle w:val="TextStyle"/>
        </w:rPr>
        <w:t>microSDXC Kartenslot für Edge Storage</w:t>
      </w:r>
    </w:p>
    <w:p>
      <w:pPr>
        <w:pStyle w:val="P2Style"/>
        <w:bidi w:val="0"/>
        <w:spacing w:before="0" w:after="1"/>
        <w:jc w:val="left"/>
        <w:rPr/>
      </w:pPr>
      <w:r>
        <w:rPr>
          <w:rStyle w:val="TextStyle"/>
        </w:rPr>
        <w:t>Robuste Konstruktion und Steckverbinder</w:t>
      </w:r>
    </w:p>
    <w:p>
      <w:pPr>
        <w:pStyle w:val="P2Style"/>
        <w:bidi w:val="0"/>
        <w:spacing w:before="0" w:after="1"/>
        <w:jc w:val="left"/>
        <w:rPr/>
      </w:pPr>
      <w:r>
        <w:rPr>
          <w:rStyle w:val="TextStyle"/>
        </w:rPr>
        <w:t>Mehrere Sensor- und Kabeloptionen</w:t>
      </w:r>
    </w:p>
    <w:p>
      <w:pPr>
        <w:pStyle w:val="P2Style"/>
        <w:bidi w:val="0"/>
        <w:spacing w:before="0" w:after="1"/>
        <w:jc w:val="left"/>
        <w:rPr/>
      </w:pPr>
      <w:r>
        <w:rPr>
          <w:rStyle w:val="TextStyle"/>
        </w:rPr>
        <w:t>Unterstützung für 2-Wege-Audio und I/O</w:t>
      </w:r>
    </w:p>
    <w:p>
      <w:pPr>
        <w:pStyle w:val="P2Style"/>
        <w:bidi w:val="0"/>
        <w:spacing w:before="0" w:after="1"/>
        <w:jc w:val="left"/>
        <w:rPr/>
      </w:pPr>
      <w:r>
        <w:rPr>
          <w:rStyle w:val="TextStyle"/>
        </w:rPr>
        <w:t>Zipstream, Lightfinder, Forensic WD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049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nur Basis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9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Intelligente Funktionen&lt;/strong&gt;&lt;/p&gt;&lt;p&gt;Dieses Ein-Kanal-Hauptgerät liefert einen Videostream in HDTV mit 1080 px und 60 Bildern pro Sekunde oder einen Videostream mit 720 px und bis zu 180 Bildern pro Sekunde. Beim Einbau in Einsatzfahrzeuge und Busse sorgt die Zündsteuerungsfunktion mit kontrollierter Abschaltung dafür, dass die Fahrzeugbatterie nicht entladen wird. Sie verfügt über Axis Zipstream mit Unterstützung für H.264 und H.265, wodurch sich der Bedarf an Bandbreite und Speicherplatz verringern lässt, ohne dass die Bildqualität beeinträchtigt wird. Darüber hinaus verhindern die integrierten Cybersicherheitsfunktionen einen unbefugten Zugriff und schützen Ihr System. Zum Beispiel schützt Axis Edge Vault Ihre Axis Geräte-ID und vereinfacht die Autorisierung von Axis Geräten in Ihrem Netzwerk.&lt;/p&gt;&lt;p&gt;&lt;strong&gt;Leistungsstark&lt;/strong&gt;&lt;/p&gt;&lt;p&gt;AXIS F9111 liefert auch bei schwierigen und dunklen Lichtverhältnissen hochwertige Videos. Dank Forensic WDR sorgt AXIS F9111 auch in kontrastreichen Szenen für klare Bilder. Darüber hinaus sorgt Lightfinder selbst bei schwachem Licht für scharfe Farbaufnahmen. Darüber hinaus wird Zwei-Wege-Audio und E/A unterstützt, sodass sich zum Abhören und Auslösen von Audiowarnungen ein digitales oder analoges Mikrofon anschließen lässt.&lt;/p&gt;&lt;p&gt;&lt;strong&gt;Maximale Flexibilität&lt;/strong&gt;&lt;/p&gt;&lt;p&gt;Mit der auf dem Konzept einer geteilten Netzwerk-Kamera basierenden AXIS F9111 Main Unit bekommen Sie maximale Flexibilität, da sowohl die Sensoreinheit als auch Kabeltyp und -länge bedarfsabhängig ausgewählt werden können. Sowohl Sensoren als auch Kabel, die von Axis erhältlich sind, verwenden SMA-FAKRA-Steckverbinder, um Vibrationen standzuhalten und robuste Installationen zu gewährleis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8 Stück,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 BULK 8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2 SURFAC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Oberflächen Montage, mit Zugentlastung, für F91-Serie Main Un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3 DIN RAIL CLI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DIN-Clip Montage, für F-Serie Main Uni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12:54Z</dcterms:created>
  <dc:creator/>
  <dc:description/>
  <dc:language>en-US</dc:language>
  <cp:lastModifiedBy/>
  <dcterms:modified xsi:type="dcterms:W3CDTF">2025-01-22T05: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