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3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4-E Cable 8m</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modulare Kameras der AXIS F-Serie, 8m,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Haupteinheiten und Sensoren der 2. Generation</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40 mm</w:t>
      </w:r>
    </w:p>
    <w:p>
      <w:pPr>
        <w:pStyle w:val="P2Style"/>
        <w:bidi w:val="0"/>
        <w:spacing w:before="0" w:after="1"/>
        <w:jc w:val="left"/>
        <w:rPr/>
      </w:pPr>
      <w:r>
        <w:rPr>
          <w:rStyle w:val="TextStyle"/>
        </w:rPr>
        <w:t>Mit den Schutzklassen IP66/IP67/IP6K9K</w:t>
      </w:r>
    </w:p>
    <w:p>
      <w:pPr>
        <w:pStyle w:val="P2Style"/>
        <w:bidi w:val="0"/>
        <w:spacing w:before="0" w:after="1"/>
        <w:jc w:val="left"/>
        <w:rPr/>
      </w:pPr>
      <w:r>
        <w:rPr>
          <w:rStyle w:val="TextStyle"/>
        </w:rPr>
        <w:t>1m, 8m, 30m</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35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5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robuste und flexible Kabel für den Innen- und Außenbereich wurde für die Verwendung mit modularen Sensoren und Haupteinheiten der AXIS F-Serie der 2. Generation entwickelt und hat einen Biegeradius von 40 mm. Mit AXIS F91 Main Units und AXIS F21, AXIS F72 sowie AXIS F41 Sensor Units kompatibel. Es ist in 3 verschiedenen Längen erhältlich: 1 m, 8 m und 30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3 CONN KIT FAKRA CL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rimpset mit FAKRA- Steckverbinder,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4:37Z</dcterms:created>
  <dc:creator/>
  <dc:description/>
  <dc:language>en-US</dc:language>
  <cp:lastModifiedBy/>
  <dcterms:modified xsi:type="dcterms:W3CDTF">2025-04-19T18: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