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1 SFP+ MODULE LC.L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Single- Mode, LC.LR.X, 1310nm, bis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dustriell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5:49Z</dcterms:created>
  <dc:creator/>
  <dc:description/>
  <dc:language>en-US</dc:language>
  <cp:lastModifiedBy/>
  <dcterms:modified xsi:type="dcterms:W3CDTF">2024-12-27T1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