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01 SFP+ MODULE LC.LR.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Glasfaser, Single- Mode, LC.LR.X, 1310nm, bis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 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dustriell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FP+ M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5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5:13Z</dcterms:created>
  <dc:creator/>
  <dc:description/>
  <dc:language>en-US</dc:language>
  <cp:lastModifiedBy/>
  <dcterms:modified xsi:type="dcterms:W3CDTF">2025-01-30T18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