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2.5G-SX03-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Multimode, 300m Reichweite Tx/Rx: 85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2.5G-SX03-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9:33Z</dcterms:created>
  <dc:creator/>
  <dc:description/>
  <dc:language>en-US</dc:language>
  <cp:lastModifiedBy/>
  <dcterms:modified xsi:type="dcterms:W3CDTF">2025-01-15T16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