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M-2.5G-SX03-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2.5Gb/s, Doppelfaser, Multimode, 300m Reichweite Tx/Rx: 850nm, LC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.5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2.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2.5G-SX03-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7:20Z</dcterms:created>
  <dc:creator/>
  <dc:description/>
  <dc:language>en-US</dc:language>
  <cp:lastModifiedBy/>
  <dcterms:modified xsi:type="dcterms:W3CDTF">2025-02-22T12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