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M-100M-EX40-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00Mb/s, Doppelfaser, Singlemode, 40km Reichweite Tx/Rx: 1310nm, LC, D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0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EX40-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47:46Z</dcterms:created>
  <dc:creator/>
  <dc:description/>
  <dc:language>en-US</dc:language>
  <cp:lastModifiedBy/>
  <dcterms:modified xsi:type="dcterms:W3CDTF">2025-02-05T09:4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