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2 STRAIGHT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bündigen Oberflächen Rückmontage, für F1025 Sensoreinheit,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1:48Z</dcterms:created>
  <dc:creator/>
  <dc:description/>
  <dc:language>en-US</dc:language>
  <cp:lastModifiedBy/>
  <dcterms:modified xsi:type="dcterms:W3CDTF">2025-03-29T09: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