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15-R VARIFOCAL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Objektiv Einheit, für F-Serie, 3,2-5,7mm, 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AXIS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aupteinheiten und Kabel der 2.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progressive scan RGB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Sichtfeld von 107°- 5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Bilder pro Sekunde mit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und robuste 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6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5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,4 - 56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Variofokalsensor, der sich perfekt für die Installation in Innenräumen, in Geldautomaten, Verkaufsautomaten, Bussen und Einsatzfahrzeugen eignet, verwendet Kabel von Axis mit SMA-FAKRA-Steckverbindern, um Vibrationen standzuhalten und eine robuste Installation zu gewährleisten. Er kann praktisch überall installiert werden ? in engen Räumen, hinter Glas, Metall oder sogar Kunststofffoli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8203 FIXED MT BRACKET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804 BULLET HOUSING 4 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 Gehäuse, für AXIS F21 Sensoreinheiten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F1901-RE SWIVEL MOU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bare Halterung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2 RIGHT-ANGLE SMA ADP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 Winkeladapter 90°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3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3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4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1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1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1x 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07-E CABLE 8M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für AXIS F-Serie (2. Generation), 4x 8m, 4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0 FRONT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schutzscheibe Halterung, für ausgewählte Sensoren de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4101 REAR WINDSHIEL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ckscheibe Halterung, für ausgewählte Sensoren der F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7:45Z</dcterms:created>
  <dc:creator/>
  <dc:description/>
  <dc:language>en-US</dc:language>
  <cp:lastModifiedBy/>
  <dcterms:modified xsi:type="dcterms:W3CDTF">2025-04-20T14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