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15-R VARIFOCAL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2-5,7mm, 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- 5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 - 56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Variofokalsensor, der sich perfekt für die Installation in Innenräumen, in Geldautomaten, Verkaufsautomaten, Bussen und Einsatzfahrzeugen eignet, verwendet Kabel von Axis mit SMA-FAKRA-Steckverbindern, um Vibrationen standzuhalten und eine robuste Installation zu gewährleisten. Er kann praktisch überall installiert werden ? in engen Räumen, hinter Glas, Metall oder sogar Kunststofffoli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4 BULLET HOUSING 4 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, für AXIS F21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1:49Z</dcterms:created>
  <dc:creator/>
  <dc:description/>
  <dc:language>en-US</dc:language>
  <cp:lastModifiedBy/>
  <dcterms:modified xsi:type="dcterms:W3CDTF">2025-03-29T09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