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FISHEYE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1,98mm, 185°, ohne Kabel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mit 185°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35-RE wurde zum Einsatz mit Haupteinheiten der 2. Generation und Kabeln von Axis mit SMA-FAKRA-Steckverbindern entwickelt, um Vibrationen standzuhalten und eine robuste Installation zu gewährleisten. Sie stellt bis zu 1080 px bei 60 Bildern pro Sekunde bereit, verfügt über ein hervorragendes 185° weites Sichtfeld und sorgt auch bei schwachem Licht für eine gute Farbleis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12 TRIM RING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1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 und AXIS F210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203-RE RECESSED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montage Adapter, für Sensoren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1-R LENS HOO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blende aus Silikon, für AXIS F2105-RE und AXIS F2135-RE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3-RE LENS PROTECTO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schutztubus, für AXIS F2135-RE, IK10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2-R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exible Montagehalterung für modulare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7:45Z</dcterms:created>
  <dc:creator/>
  <dc:description/>
  <dc:language>en-US</dc:language>
  <cp:lastModifiedBy/>
  <dcterms:modified xsi:type="dcterms:W3CDTF">2025-04-20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