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FISHEYE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1,98mm, 185°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chaugenobjektiv mit 185°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7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hervorragendes 185° weit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2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3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3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3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1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1x 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8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0 FRONT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schutz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1 REAR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03:22Z</dcterms:created>
  <dc:creator/>
  <dc:description/>
  <dc:language>en-US</dc:language>
  <cp:lastModifiedBy/>
  <dcterms:modified xsi:type="dcterms:W3CDTF">2025-02-22T21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