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FISHEYE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1,98mm, 185°, 8 Stück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objektiv mit 185°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1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hervorragendes 185° weit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3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3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3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9:08Z</dcterms:created>
  <dc:creator/>
  <dc:description/>
  <dc:language>en-US</dc:language>
  <cp:lastModifiedBy/>
  <dcterms:modified xsi:type="dcterms:W3CDTF">2024-12-22T11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