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05-RE STANDARD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Objektiv Einheit, für F-Serie, 3,1mm, 108°, ohne Kabel, IP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AXIS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aupteinheiten und Kabel der 2.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Sichtfeld von 10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Bilder pro Sekunde mit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und robust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7/IP6K9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07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, 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4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05-RE wurde zum Einsatz mit Haupteinheiten der 2. Generation und Kabeln von Axis mit SMA-FAKRA-Steckverbindern entwickelt, um Vibrationen standzuhalten und eine robuste Installation zu gewährleisten. Sie stellt bis zu 1080 px bei 60 Bildern pro Sekunde bereit, verfügt über ein 108° weites horizontales Sichtfeld und sorgt auch bei schwachem Licht für eine gute Farbleistung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8203 FIXED MT BRACKET 5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stabilen Wand Montage, für F-Serie Sensoreinheiten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8212 TRIM RING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imring zur diskreten Rück Montage von AXIS F1005-E, F1035-E/P1214-E/P1224-E, 10 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201-RE RECESSED MOU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montage Adapter, für Sensoren AXIS F2135-RE und AXIS F2105-RE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202-RE RECESSED MOU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montage Adapter, für Sensoren AXIS F2105-RE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801-R LENS HOO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blende aus Silikon, für AXIS F2105-RE und AXIS F2135-RE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802-RE LENS PROTECTO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schutztubus, für AXIS F2105-RE, IK10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804 BULLET HOUSING 4 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 Gehäuse, für AXIS F21 Sensoreinheiten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901-RE SWIVEL MOU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bare Halterung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902-RE MOUNTING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exible Montagehalterung für modulare Sensoreinheiten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2 RIGHT-ANGLE SMA ADP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 Winkeladapter 90°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1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3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3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8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8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8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8m, schwarz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7-E CABLE 1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für AXIS F-Serie (2. Generation), 4x 1m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7-E CABLE 8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für AXIS F-Serie (2. Generation), 1x 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7-E CABLE 8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für AXIS F-Serie (2. Generation), 4x 8m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4100 FRONT WINDSHIEL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schutzscheibe Halterung, für ausgewählte Sensoren der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4101 REAR WINDSHIEL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ckscheibe Halterung, für ausgewählte Sensoren der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M12 3.1MM F2.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für AXIS F2105-RE, f=3,1mm, F2,0, 4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54:11Z</dcterms:created>
  <dc:creator/>
  <dc:description/>
  <dc:language>en-US</dc:language>
  <cp:lastModifiedBy/>
  <dcterms:modified xsi:type="dcterms:W3CDTF">2025-02-22T21:5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