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05-RE STANDARD SENSOR 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F-Serie, 3,1mm, 108°, 8 Stück, ohne Kabel, IP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upteinheiten und Kabel der 2.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Sichtfeld von 10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Bilder pro Sekunde mit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und 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menge 8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/IP6K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40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05-RE wurde zum Einsatz mit Haupteinheiten der 2. Generation und Kabeln von Axis mit SMA-FAKRA-Steckverbindern entwickelt, um Vibrationen standzuhalten und eine robuste Installation zu gewährleisten. Sie stellt bis zu 1080 px bei 60 Bildern pro Sekunde bereit, verfügt über ein 108° weites horizontales Sichtfeld und sorgt auch bei schwachem Licht für eine gute Farbleistun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201-RE RECESSED MOUNT 4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montage Adapter, für Sensoren AXIS F2135-RE und AXIS F210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202-RE RECESSED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montage Adapter, für Sensoren AXIS F210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1-R LENS HOO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blende aus Silikon, für AXIS F2105-RE und AXIS F213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2-RE LENS PROTECTO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schutztubus, für AXIS F2105-RE, IK10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1-RE SWIVEL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bare Halterung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2-R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exible Montagehalterung für modulare Sensoreinheiten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2 RIGHT-ANGLE SMA ADP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 Winkeladapter 90°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1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3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3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3.1MM F2.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für AXIS F2105-RE, f=3,1mm, F2,0, 4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5:22Z</dcterms:created>
  <dc:creator/>
  <dc:description/>
  <dc:language>en-US</dc:language>
  <cp:lastModifiedBy/>
  <dcterms:modified xsi:type="dcterms:W3CDTF">2024-12-22T12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