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ebone,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UL-zertifizierte Komponente</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B Main Unit eignet zur Verwendung mit Sensoren und Kabeln der 2. Generation der AXIS F-Serie. Diese von UL zugelassene Komponente ist ideal für den Aufbau kundenspezifischer Videolösungen und wurde für die Integration in ein UL-zertifiziertes Endprodukt entwickelt. Sie verwendet Sensoreinheiten und Kabel mit bei Axis erhältlichen SMA-FAKRA-Steckverbindern.&lt;/p&gt;&lt;p&gt;&lt;strong&gt;Intelligente Funktionen&lt;/strong&gt;&lt;/p&gt;&lt;p&gt;Diese Barebone-Haupteinheit, für die nur eine Lizenz für die Video Management Software (VMS) erforderlich ist, unterstützt vier Sensoreinheiten. Sie ist ideal für Einsatzfahrzeuge und Busse und verfügt über eine Zündsteuerungsfunktion mit kontrollierter Abschaltung, um sicherzustellen, dass sich die Fahrzeugbatterie nicht entlädt. Sie unterstützt Zwei-Wege-Audio und E/A, sodass Sie ein digitales oder analoges Mikrofon zum Abhören und Auslösen von Audiowarnungen anschließen können. Außerdem verfügt sie über Axis Zipstream mit Unterstützung für H.264 und H.265 für eine Verringerung der Anforderungen hinsichtlich Bandbreite und Speicherplatz, ohne dass die Bildqualität beeinträchtigt wird.&lt;/p&gt;&lt;p&gt;&lt;strong&gt;Hohe Leistung und maximale Flexibilität&lt;/strong&gt;&lt;/p&gt;&lt;p&gt;Mit vier Videostreams mit HDTV 1080 px bei 30 Bildern pro Sekunde auf allen Kanälen liefert AXIS F9114-B auch bei schwierigen und schlechten Lichtverhältnissen hochwertige Videos. Dank Forensic WDR ist auch in kontrastreichen Szenen für klare Bilder gesorgt. Axis Lightfinder sorgt selbst bei schwachem Licht für scharfe Farbaufnahmen. Mit der auf dem Konzept einer geteilten Netzwerk-Kamera basierenden Haupteinheit bekommen Sie maximale Flexibilität, da sowohl die Sensoreinheit als auch Kabeltyp und -länge bedarfsabhängig ausgewählt werden können. Sowohl die Sensoren der AXIS F-Serie als auch die von Axis erhältlichen Kabel verwenden SMA-FAKRA-Steckverbinder zur Gewährleistung einer robusten Installation.&lt;/p&gt;&lt;p&gt;&lt;strong&gt;Einfache Integration und integrierte Cybersicherheit&lt;/strong&gt;&lt;/p&gt;&lt;p&gt;AXIS F9114-B eignet sich hervorragend zur Entwicklung kundenspezifischer Lösungen. Diese von UL zugelassene, ohne Gehäuse erhältliche Komponente lässt sich perfekt in ein UL-zertifiziertes Endprodukt integrieren. Dies ist ideal für Kunden, die eine Integration in andere Geräte wie Geld- und Fahrkartenautomaten wünschen. Darüber hinaus verfügt sie über integrierte Cybersicherheitsfunktionen zur Vermeidung eines unbefugten Zugriffs und zum Schutz Ihres Systems. Zum Beispiel schützt Axis Edge Vault Ihre Axis Geräte-ID und vereinfacht die Autorisierung von Axis Geräten in Ihrem Netzwer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2:15Z</dcterms:created>
  <dc:creator/>
  <dc:description/>
  <dc:language>en-US</dc:language>
  <cp:lastModifiedBy/>
  <dcterms:modified xsi:type="dcterms:W3CDTF">2024-12-22T1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