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8 CONN 5-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5-pin,10er-Pack, erweiterter Steckverbinder für RS232/RS485,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1:49Z</dcterms:created>
  <dc:creator/>
  <dc:description/>
  <dc:language>en-US</dc:language>
  <cp:lastModifiedBy/>
  <dcterms:modified xsi:type="dcterms:W3CDTF">2025-03-29T09: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