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201-RE RECESSED MOUN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montage Adapter, für Sensoren AXIS F2135-RE und AXIS F2105-R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Außenbereich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lberfar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2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3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 Einbauhalterung wird an den vorderen Teil der AXIS F2105-RE Standard Sensor Unit and AXIS F2135-RE Fisheye Sensor Unit aufgeschraubt. Es ist das perfekte Zubehör für die Installation der ausgewählten Sensoreinheiten an Wänden, Glas-, Kunststoff- oder Metallplatten mit einer Dicke von 1 bis 15 mm. Sie macht sich nicht nur stilistisch gut, sondern stellt auch sicher, dass kein Wasser in die Wand oder das Paneel eindringt. Diese silberfarbene Halterung besteht aus Aluminium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2:02:36Z</dcterms:created>
  <dc:creator/>
  <dc:description/>
  <dc:language>en-US</dc:language>
  <cp:lastModifiedBy/>
  <dcterms:modified xsi:type="dcterms:W3CDTF">2025-02-05T22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