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903 CEILING SPEAKER GASKE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chtung für AXIS C1211-E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C1211-E Celing Spea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 sichere Installation mit Schutzklasse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5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2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903 ist eine Dichtung zur Verwendung mit AXIS C1211-E Ceiling Speakers für die Schutzklasse IP54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57:13Z</dcterms:created>
  <dc:creator/>
  <dc:description/>
  <dc:language>en-US</dc:language>
  <cp:lastModifiedBy/>
  <dcterms:modified xsi:type="dcterms:W3CDTF">2025-02-22T22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