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35-RE Fisheye Sensor Unit geschraubt. Es ist das perfekte Zubehör für die Installation der AXIS F2135-RE an Wänden, Glas-, Kunststoff- oder Metallplatten von 1 bis 15 mm Dicke. Sie macht sich nicht nur stilistisch gut, sondern stellt auch sicher, dass kein Wasser in die Wand oder die Platte eindringt. Die AXIS TF1203-RE aus Kunststoff und mit integrierten Objektivschutz empfiehlt sich, wenn die AXIS F213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1:17Z</dcterms:created>
  <dc:creator/>
  <dc:description/>
  <dc:language>en-US</dc:language>
  <cp:lastModifiedBy/>
  <dcterms:modified xsi:type="dcterms:W3CDTF">2024-12-22T16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